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éče o zaměstnan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rčitá péče o zaměstnance vyplývá pro podnik ze Zákon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LACENÍ POJIŠTĚNÍ – podnik je povinen své zaměstnance přihlásit k pojištění a platit je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jde o ZDRAVOTNÍ POJIŠTĚNÍ – podnik zaměstnance přihlásí u zdravotní pojišťovny podle jeho výběru – zaměstnance, menší část pojistného sráží podnik ze mzdy, větší část platí podnik ze svých prostředků a zahrnuje je do nákladů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OCIÁLNÍ POJIŠTĚNÍ – podnik zaměstnance přihlásí u příslušné správy sociálního zabezpečení, menší část sráží ze mzdy, větší část pojistného hradí podnik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OJIŠTĚNÍ ODPOVĚDNOSTI ORGANIZACE ZA ŠKODU PŘI PRACOVNÍM ÚRAZU EBO ZA ŠKODU VZNIKLOU NEMOCÍ Z POVOLÁNÍ – protože podnik odpovídá za škodu pokud vznikne pracovní úraz, musí tuto odpovědnost pojistit a z tohoto pojištění potom zaměstnanec dostává případnou náhra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JIŠTĚNÍ OCHRANY ZDRAVÍ PŘI PRÁCI – při nástupu musí být pracovník seznámen s předpisy bezpečnosti práce a vybaven předepsanými ochrannými pomůckami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ravidelně procházejí zaměstnanci školením bezpečnosti práce a protipožární ochr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KYTOVÁNÍ INFORMACÍ – zaměstnavatel musí zaměstnance informovat o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lánech rozvoje podniku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lánované potřebě zaměstnanců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plánovaném hromadném propouštění, 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NIKY MOHOU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odporovat zvyšování kvalifikace zaměstnanců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zabezpečovat a přispívat na stravování, rekrea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Odbor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existují v řadě podniků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dobrovolné sdružení zaměstnanců, kteří do nich vstoupil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zvolené odborové orgány zastupují zaměstnance při jednání s vedením nebo s majiteli podniku, zastupují i pracovníky, kteří nejsou v odborech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odborový orgán uzavírá s vedením podniku kolektivní smlouvu – většinou na 1 r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OLEKTIVNÍ SMLOUV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ísemné zachycení dojednaných podmínek v odměňování a péči o zaměst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ud při kolektivním vyjednávání není možné dojít ke shodě, jako krajní prostředek může být vyhlášena STÁVKA – zastavení práce zaměstnanci nebo VÝLUKA – zastavení práce zaměstnava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ní-li založena odborová organizace, všechny podmínky upravuje – může upravit – zaměstnavatel sám VNITŘNÍM PŘEDPIS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vidence pracovník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evidují se osobní a mzdové úda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OSOBNÍ EVIDENCE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je obsažen v osobním spise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tem může být veden ručně na OSOBNÍ KARTĚ nebo na PC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racovník při nástupu do zaměstnání vyplní OSOBNÍ DOTAZNÍK a údaje z něho jsou podkladem pro založení OSOBNÍHO SPISU – jméno, příjemní, bydliště, rodné číslo, rodinné poměry, dosažené vzdělání, praxe, zdravotní stav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tato evidence se průběžně doplňuje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řestává se vést na základě dokladu o ukončení pracovního poměr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VIDENCE MEZD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louží pro výpočty mezd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ro výpočet je potřebná evidence: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odpracované doby – docházkový lístek, zapsání příchodů a odchodů do knihy docházky, sejmutí karty, ...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 xml:space="preserve">evidence provedené práce – pracovní lístek, úkolový lístek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výpočet mzdy za každého zaměstnance se provádí na MZDOVÉM LISTĚ –na PC, na formuláři, mzdový list obsahuje veškeré složky hrubé a čisté mzdy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řehled veškerých mezd v podniku obsahuje ZÚČTOVACÍ A VÝPLATNÍ LISTINA nebo jiný dokument, např. v P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Členění pracovník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DĚLNÍCI – konají fyzickou práci za pomocí strojů, výsledkem je nový hmotný statek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PROVOZNÍ A OBSLUHUJÍCÍ PRACOVNÍCI – doprava, skladování, obchod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DUŠEVNÍ PRACOVNÍCI – duševní činnosti, technologové, plánovači, TH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ložení pracovníků a jeho vývoj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truktura – podíly jednotlivých skupin na celku v %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nižuje se podíl pracovníků, pracujících fyzicky namáhavě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nižuje se podíl pracovníků, kteří se zabývají výrobo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vyšuje se podíl dělníků, údržbářů, opravář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vyšuje se podíl duševních pracovník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vyšuje se podíl pracovníků s vyšší kvalifikac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abezpečování podniku pracovní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SONÁLNÍ ČINNOST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činnosti spojené se získáváním, přijímáním, rozmísťováním, hodnocením, propouštěním a péčí o zaměstnance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cílem je, aby podnik měl potřebný počet pracovníků s ohledem na skupiny a potřeby kvalifikací + aby dobře pracov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lánování pracovník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rPr/>
      </w:pPr>
      <w:r>
        <w:rPr/>
        <w:t>vychází z THN spotřeby práce – výkonové normy – množství a času, normy obsluhy a normy početních stavů pracovníků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vychází z plánovaných výkonů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plánuje se počet pracovníků s potřebnou kvalifikac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ískávání pracovník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Z VNĚJŠÍCH ZDROJŮ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z jiné organizace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získávání absolventů středních, vysokých škol, učilišť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Z VNITŘNÍCH ZDROJŮ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z vlastních zdrojů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racovník je v podniku na jiném místě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távající zaměstnance podnik rekvalifikuje – zaměstnanec získá vzdělání v jiném obor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covníka lze získat prostřednictvím inzerátu, úřadu práce, školy, internet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hodnější pro podnik by mělo být, své zaměstnance rekvalifikovat – zaměstnanec má přehled o chodu v podniku, organizaci podniku. Jeho zapracování by mohlo být rychlejší. Pokud se někdo rekvalifikuje – vyšší pravděpodobnost, že v podniku zůst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dnik dává inzerát –kdo práci zadává, o jaký druh práce jde, co od budoucího zaměstnance podnik požaduj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Výběr pracovník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BĚROVÉ ŘÍZENÍ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není závazný postup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zaměstnavatel by měl získat informace, které se týkají osobních údajů pracovníka, znalostí a dovedností, předpoklady, zdravotní stav, 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může probíhat i v několika kolech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výsledkem – přijmutí nejvhodnějšího kandidáta – uzavření pracovní smlou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ozmísťování a hodnocení pracovník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ři rozmísťování pracovníků je zapotřebí přihlížet nejen k současným potřebám, ale i k budoucnosti, např. příprava zaměstnanců na vyšší pracovní funkci – mzdová účetní – na vedoucí účtárny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hodnocení pracovníků – každý zaměstnanec musí být pravidelně ohodnocen – objektivní hodnocení motivuje zaměstnance k lepším pracovním výsledkům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hodnocení je podkladem pro osobní ohodnocení, které je součástí pohyblivé složky mzdy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obecně platí, že správné a objektivní hodnocení je možné jen tehdy, máme-li kvalitně zpracovaný hodnotící systé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rganizace zabezpečování podniku pracovní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3"/>
        </w:numPr>
        <w:rPr/>
      </w:pPr>
      <w:r>
        <w:rPr/>
        <w:t>v podniku je PERSONÁLNÍ ÚTVAR, který je zaměřen na získávání pracovníků, uzavírání a ukončení pracovního poměru, péče o pracovníky, 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v odborném aparátu ředitele podniku je personální náměst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edení a motivace pracovníků, kteří se zabývají personální činnost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rPr/>
      </w:pPr>
      <w:r>
        <w:rPr/>
        <w:t>pracovníci personálního útvaru by měli mít odborné znalosti – znalost zákoníku práce, práce s PC, znát mzdové předpisy, bezpečnost při práce, 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měli by umět jednat s lidmi, dodržovat mlčenlivost, ..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měli by získávat kvalitní pracovníky, pečovat o jejich vzdělání a sociální potřeb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01:00Z</dcterms:created>
  <dc:creator>Miroslav Došel</dc:creator>
  <dc:description/>
  <dc:language>en-US</dc:language>
  <cp:lastModifiedBy>Miroslav Došel</cp:lastModifiedBy>
  <cp:lastPrinted>2003-02-17T19:16:00Z</cp:lastPrinted>
  <dcterms:modified xsi:type="dcterms:W3CDTF">2003-02-17T18:22:00Z</dcterms:modified>
  <cp:revision>13</cp:revision>
  <dc:subject/>
  <dc:title/>
</cp:coreProperties>
</file>